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24/CNTT-TTĐT ngày 18/01/201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Cục Công nghệ thông tin - Bộ Tư pháp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anh sách các Bộ, ngà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21"/>
        <w:gridCol w:w="1319"/>
        <w:gridCol w:w="1320"/>
        <w:gridCol w:w="1380"/>
      </w:tblGrid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, Ngà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ửi Kế ho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ưa gửi Biên bản bàn giao tài khoả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hưa tham gia cập nhật văn bản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Quốc phò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goại gia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chí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th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ao thông Vận tả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Lao động, Thương binh và Xã hộ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hông tin và Truyền thô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Văn hóa, Thể thao và Du lị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áo dục và Đào tạ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ông nghiệp và Phát triển nông thô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ế hoạch và Đầu t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Y t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ội v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hoa học và Công ngh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nguyên và Môi trườ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kiểm sát nhân dân tối ca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oán Nhà nướ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òa án nhân dân tối ca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Chính ph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Dân tộ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nh tra Chính phủ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ân hàng Nhà nước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nh sách các địa phươ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21"/>
        <w:gridCol w:w="1319"/>
        <w:gridCol w:w="1320"/>
        <w:gridCol w:w="1380"/>
      </w:tblGrid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, thành phố trực thuộc T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ửi Kế ho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ưa gửi Biên bản bàn giao tài khoả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hưa tham gia cập nhật văn bản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sz w:val="26"/>
                <w:szCs w:val="26"/>
              </w:rPr>
              <w:t>Bà Rịa - Vũng Tà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 Liê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Kạ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T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D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ị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Phướ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uậ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Ma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Bằ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Th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 Nẵ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k Lắ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k Nô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á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L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ĩ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ậu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n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 T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, thành phố trực thuộc T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ửi Kế ho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ưa gửi Biên bản bàn giao tài khoả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hưa tham gia cập nhật văn bản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Hò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â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ng Sơ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o C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Đồ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Thuậ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Yê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Bì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r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c Tră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HC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Bì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 Thiên Hu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 V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L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Phú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Bá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177" w:hanging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6:00Z</dcterms:created>
  <dc:creator>User</dc:creator>
  <dc:description/>
  <cp:keywords/>
  <dc:language>en-US</dc:language>
  <cp:lastModifiedBy>User</cp:lastModifiedBy>
  <cp:lastPrinted>2016-01-18T10:45:00Z</cp:lastPrinted>
  <dcterms:modified xsi:type="dcterms:W3CDTF">2016-01-18T10:16:00Z</dcterms:modified>
  <cp:revision>2</cp:revision>
  <dc:subject/>
  <dc:title>PHỤ LỤC</dc:title>
</cp:coreProperties>
</file>